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35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266-94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6 Кодекса Российской Федерации об административных правонарушениях в отношении должностного лица –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роженца: Арти, Артинского района, Свердловской области, зарегистрированной и проживающей по адресу: ХМАО-Югра, Тюменская область, Сургутский район, с. Сытомино, ул. Центральная, д. 15, место работы: Общество с ограниченной ответственностью «Энергомонтаж единых систем», должность- генеральный директор, паспорт </w:t>
      </w:r>
      <w:r>
        <w:rPr>
          <w:rStyle w:val="CatUserDefinedgrp39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40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генеральным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Общества с ограниченной ответственностью «Энергомонтаж единых систем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01.04.2025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>ХМАО-Югра, Тюменская область, Сургутский район, с. Сытомино, ул. Центральная, д. 15, не исполнил, установленную пунктом 5 статьи 23 Налогового Кодекса Российской Федерации обязанность по представлению бухгалтерской (финансовой) отчетности за 2024 года. Срок представления документов – 31.03.2025 г. Фактически расчет предоставлен по телекоммуникационным каналам связи – 03.04.2025 г., что подтверждается квитанцией о приеме отчетности в электронной форм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0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СМС извещение-получено 15.07.2025 г./, в судебное заседание не явился, заявлений о рассмотрении дела в его отсутствие не предостави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0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2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1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6 Кодекса Российской Федерации об административных правонарушениях, уведомлением от </w:t>
      </w:r>
      <w:r>
        <w:rPr>
          <w:rStyle w:val="CatUserDefinedgrp43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rStyle w:val="CatUserDefinedgrp41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Звягина С.Я. судья квалифицирует по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rStyle w:val="CatUserDefinedgrp41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</w:t>
      </w:r>
      <w:r>
        <w:rPr>
          <w:rStyle w:val="CatUserDefinedgrp44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155007352515169, наименование платежа 05-0735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3rplc43">
    <w:name w:val="cat-UserDefined grp-43 rplc-43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character" w:styleId="CatUserDefinedgrp41rplc50">
    <w:name w:val="cat-UserDefined grp-41 rplc-50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45rplc53">
    <w:name w:val="cat-UserDefined grp-4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